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Στην οικονομική προσφορά, </w:t>
      </w:r>
      <w:r>
        <w:rPr>
          <w:rFonts w:cs="Calibri"/>
          <w:sz w:val="32"/>
          <w:szCs w:val="32"/>
          <w:u w:val="single"/>
        </w:rPr>
        <w:t>απαραίτητα</w:t>
      </w:r>
      <w:r>
        <w:rPr>
          <w:rFonts w:cs="Calibri"/>
          <w:sz w:val="32"/>
          <w:szCs w:val="32"/>
        </w:rPr>
        <w:t xml:space="preserve">, θα αναφέρονται: </w:t>
      </w:r>
    </w:p>
    <w:p>
      <w:pPr>
        <w:pStyle w:val="Web"/>
        <w:tabs>
          <w:tab w:val="clear" w:pos="720"/>
          <w:tab w:val="left" w:pos="1940" w:leader="none"/>
        </w:tabs>
        <w:spacing w:before="0" w:after="0"/>
        <w:rPr/>
      </w:pPr>
      <w:r>
        <w:rPr/>
        <w:tab/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/>
        <w:t xml:space="preserve">Σύντομη περιγραφή του είδους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/>
        <w:t xml:space="preserve">κωδικός εμπορίου (Ref. No)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ΠΙΣΤΟΠΟΙΗΜΕΝΟΣ κωδικός ΕΚΑΠΤΥ ή αριθμός  Ε.Ο.Φ.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/>
        <w:t>πιστοποιητικά EC / CE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/>
        <w:t xml:space="preserve">οίκος κατασκευής &amp; χώρα προέλευσης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/>
        <w:t>συσκευασία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τιμή μονάδος χωρίς Φ.Π.Α.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ο Α/Α του παρατηρητηρίου καθώς και την τιμή αυτού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το ποσοστό ΦΠΑ που επιβαρύνεται το υλικό  και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τα πλήρη στοιχεία της εταιρείας.</w:t>
      </w:r>
    </w:p>
    <w:p>
      <w:pPr>
        <w:pStyle w:val="Web"/>
        <w:spacing w:lineRule="auto" w:line="276"/>
        <w:rPr>
          <w:b/>
          <w:b/>
          <w:u w:val="single"/>
        </w:rPr>
      </w:pPr>
      <w:r>
        <w:rPr>
          <w:b/>
          <w:u w:val="single"/>
        </w:rPr>
        <w:t>Α.Φ.Μ. υποχρεωτικά</w:t>
      </w:r>
    </w:p>
    <w:p>
      <w:pPr>
        <w:pStyle w:val="Web"/>
        <w:spacing w:lineRule="auto" w:line="276"/>
        <w:rPr>
          <w:u w:val="single"/>
        </w:rPr>
      </w:pPr>
      <w:r>
        <w:rPr>
          <w:b/>
          <w:u w:val="single"/>
        </w:rPr>
        <w:t>ΤΑ ΥΛΙΚΑ ΠΡΕΠΕΙ ΝΑ ΕΙΝΑΙ ΕΤΟΙΜΟΠΑΡΑΔΟΤΑ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/>
        <w:t xml:space="preserve">Οι προσφορές θα πρέπει να είναι εντός του παρατηρητηρίου τιμών της ΕΠΥ και να μην υπερβαίνουν τη χαμηλότερη τιμή με την οποία προμηθεύεται το Νοσοκομείο το ζητούμενο είδος </w:t>
      </w:r>
      <w:r>
        <w:rPr>
          <w:rFonts w:cs="Cambria" w:ascii="Cambria" w:hAnsi="Cambria"/>
          <w:b/>
          <w:i/>
        </w:rPr>
        <w:t xml:space="preserve">380,00€  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 xml:space="preserve"> </w:t>
      </w:r>
      <w:r>
        <w:rPr/>
        <w:tab/>
        <w:tab/>
      </w:r>
      <w:r>
        <w:rPr>
          <w:i/>
        </w:rPr>
        <w:t xml:space="preserve"> </w:t>
      </w:r>
      <w:r>
        <w:rPr>
          <w:b/>
          <w:i/>
        </w:rPr>
        <w:tab/>
        <w:tab/>
      </w:r>
    </w:p>
    <w:p>
      <w:pPr>
        <w:pStyle w:val="Web"/>
        <w:spacing w:lineRule="auto" w:line="276" w:before="280" w:after="0"/>
        <w:rPr>
          <w:u w:val="single"/>
        </w:rPr>
      </w:pPr>
      <w:r>
        <w:rPr>
          <w:u w:val="single"/>
        </w:rPr>
        <w:t>ΑΠΑΡΑΙΤΗΤΗ ΠΡΟΫΠΟΘΕΣΗ:</w:t>
      </w:r>
    </w:p>
    <w:p>
      <w:pPr>
        <w:pStyle w:val="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ΝΑ ΑΝΑΓΡΑΦΕΤΑΙ H  ΠΙΣΤΟΠΟΙΗΣΗ  ΙSO</w:t>
      </w:r>
    </w:p>
    <w:p>
      <w:pPr>
        <w:pStyle w:val="Web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«ΟΙ ΠΡΟΣΦΕΡΟΜΕΝΕΣ ΤΙΜΕΣ ΝΑ ΕΜΦΑΝΙΖΟΝΤΑΙ ΣΤΗΝ ΚΕΝΤΡΙΚΗ ΣΕΛΙΔΑ ΤΗΣ ΕΡΕΥΝΑΣ ΑΓΟΡΑΣ, ΝΑ ΕΙΝΑΙ ΠΡΑΓΜΑΤΙΚΕΣ ΚΑΙ ΝΑ ΣΥΜΦΩΝΟΥΝ ΜΕ ΤΑ ΤΥΧΟΝ  ΕΠΙΣΥΝΑΠΤΟΜΕΝΑ ΕΓΓΡΑΦΑ.</w:t>
      </w:r>
    </w:p>
    <w:p>
      <w:pPr>
        <w:pStyle w:val="Web"/>
        <w:spacing w:lineRule="auto" w:line="276" w:before="240" w:after="0"/>
        <w:jc w:val="both"/>
        <w:rPr>
          <w:u w:val="single"/>
        </w:rPr>
      </w:pPr>
      <w:r>
        <w:rPr>
          <w:u w:val="single"/>
        </w:rPr>
        <w:t>ΣΕ ΑΝΤΙΘΕΤΗ  ΠΕΡΙΠΤΩΣΗ ΚΑΘΙΣΤΟΥΝ ΑΙΤΙΑ ΑΠΟΡΡΙΨΗΣ ΠΡΟΣΦΟΡΑΣ».</w:t>
      </w:r>
    </w:p>
    <w:p>
      <w:pPr>
        <w:pStyle w:val="Normal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foros</dc:creator>
  <dc:description/>
  <cp:keywords/>
  <dc:language>en-US</dc:language>
  <cp:lastModifiedBy>support</cp:lastModifiedBy>
  <dcterms:modified xsi:type="dcterms:W3CDTF">2025-04-24T09:36:00Z</dcterms:modified>
  <cp:revision>26</cp:revision>
  <dc:subject/>
  <dc:title/>
</cp:coreProperties>
</file>