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Στην οικονομική προσφορά, απαραίτητα, θα αναφέρετα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Σύντομη περιγραφή του είδους, κωδικός εμπορίου (Ref. No),  κωδικός ΕΚΑΠΤΥ, πιστοποιητικά </w:t>
      </w:r>
      <w:r>
        <w:rPr>
          <w:rFonts w:cs="Calibri"/>
          <w:lang w:val="en-US"/>
        </w:rPr>
        <w:t>EC</w:t>
      </w:r>
      <w:r>
        <w:rPr>
          <w:rFonts w:cs="Calibri"/>
        </w:rPr>
        <w:t>, συσκευασία, τιμή μονάδος χωρίς ΦΠΑ, ο Α/Α του παρατηρητηρίου καθώς και τιμή αυτού, το ποσοστό ΦΠΑ που επιβαρύνεται το υλικό, και τα πλήρη στοιχεία της εταιρεία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ΑΦΜ υποχρεωτικά .!!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ΤΑ ΥΛΙΚΑ ΠΡΕΠΕΙ ΝΑ ΕΙΝΑΙ ΕΤΟΙΜΟΠΑΡΑΔΟΤΑ!!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Οι προσφορές θα πρέπει να είναι εντός του παρατηρητηρίου τιμών της ΕΠΥ και να μ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υπερβαίνουν τις χαμηλότερες τιμές , με τις οποίες προμηθεύεται το Νοσοκομείο τ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ζητούμενα είδη.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α αναγράφεται  κωδικός  ΕΚΑΠΤΥ 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ΑΠΑΡΑΙΤΗΤΗ ΠΡΟΫΠΟΘΕΣΗ: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«ΟΙ ΠΡΟΣΦΕΡΟΜΕΝΕΣ ΤΙΜΕΣ ΝΑ ΕΜΦΑΝΙΖΟΝΤΑΙ ΣΤΗΝ ΚΕΝΤΡΙΚΗ ΣΕΛΙΔΑ ΤΗΣ ΕΡΕΥΝΑΣ ΑΓΟΡΑΣ, ΝΑ ΕΙΝΑΙ ΠΡΑΓΜΑΤΙΚΕΣ ΚΑΙ ΝΑ ΣΥΜΦΩΝΟΥΝ ΜΕ ΤΑ ΤΥΧΟΝ  ΕΠΙΣΥΝΑΠΤΟΜΕΝΑ ΕΓΓΡΑΦΑ. ΣΕ ΑΝΤΙΘΕΤΗ ΠΕΡΙΠΤΩΣΗ ΚΑΘΙΣΤΟΥΝ ΑΙΤΙΑ ΑΠΟΡΡΙΨΗΣ ΠΡΟΣΦΟΡΑ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2:00Z</dcterms:created>
  <dc:creator>foros</dc:creator>
  <dc:description/>
  <cp:keywords/>
  <dc:language>en-US</dc:language>
  <cp:lastModifiedBy>foros</cp:lastModifiedBy>
  <dcterms:modified xsi:type="dcterms:W3CDTF">2022-04-15T11:39:00Z</dcterms:modified>
  <cp:revision>3</cp:revision>
  <dc:subject/>
  <dc:title/>
</cp:coreProperties>
</file>